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533717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ZĄDOWY FUNDUSZ ROZWOJU DRÓG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Remont drogi dla pieszych wraz z budową przejścia dla pieszych w ramach przebudowy drogi powiatowej nr 1184 O w m. Stroszowice”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Realizacja inwestycji planowana jest w ramach Rządowego Funduszu Rozwoju Dróg w zakresie poprawy bezpieczeństwa niechronionych uczestników ruchu, polegającego w szczególności na budowie, przebudowie lub remoncie dróg dla pieszych, dróg dla pieszych i rowerów, dróg dla rowerów oraz przejść dla pieszych. Planowana inwestycja dotyczyć będzie zarówno remontu drogi dla pieszych oraz przebudowy przejścia dla pieszych na drodze powiatowej nr 1184 O w m. Stroszowice, gmina Lewin Brzeski.</w:t>
      </w:r>
    </w:p>
    <w:p>
      <w:pPr>
        <w:pStyle w:val="Normal"/>
        <w:spacing w:before="0" w:after="0"/>
        <w:ind w:left="-426" w:right="1" w:hanging="283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a przedmiotowym odcinku drogi planowane są</w:t>
      </w:r>
      <w:r>
        <w:rPr/>
        <w:t xml:space="preserve"> </w:t>
      </w:r>
      <w:r>
        <w:rPr>
          <w:sz w:val="24"/>
          <w:szCs w:val="24"/>
        </w:rPr>
        <w:t>roboty,  polegające na przebudowie drogi powiatowej nr 1184 O w m. Stroszowice, obejmujące wykonanie przejścia dla pieszych wraz z infrastrukturą towarzyszącą. W ramach inwestycji projektuje się wykonanie przejścia dla pieszych,  remont istniejącego chodnika długości ok 395 mb,  wykonanie obustronnej strefy oczekiwania wraz z pasem ostrzegawczym a dla poprawy komfortu osób słabo widzących przed przejściem zostaną zamontowane płyty integracyjne. W ramach inwestycji planowany jest również montaż aktywnych znaków D-6 z lampami ostrzegawczymi barwy pomarańczowej a także montaż asymetrycznych lamp z oprawami prawostronnymi. Powstanie również</w:t>
      </w:r>
      <w:r>
        <w:rPr/>
        <w:t xml:space="preserve"> </w:t>
      </w:r>
      <w:r>
        <w:rPr>
          <w:sz w:val="24"/>
          <w:szCs w:val="24"/>
        </w:rPr>
        <w:t>oznakowanie pionowe i poziome. Ponadto planuje się wykonanie remontu jezdni o nawierzchni bitumicznej poprzez sfrezowanie istniejącej nawierzchni i wykonanie nowej nawierzchni bitumicznej.</w:t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1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wydatków kwalifikowalnych w ramach zadania – 473 530,70 PLN</w:t>
      </w:r>
    </w:p>
    <w:p>
      <w:pPr>
        <w:pStyle w:val="Normal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finansowanie RFRD   -  378 824,56 PLN ( 80 % całkowitych wydatków kwalifikowalnych)</w:t>
      </w:r>
    </w:p>
    <w:p>
      <w:pPr>
        <w:pStyle w:val="Normal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ap realizacji:  grudzień 2023r- sierpień 2024r.</w:t>
      </w:r>
    </w:p>
    <w:p>
      <w:pPr>
        <w:pStyle w:val="Normal"/>
        <w:spacing w:before="0" w:after="200"/>
        <w:ind w:left="-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3:00Z</dcterms:created>
  <dc:creator>t.pieszynski</dc:creator>
  <dc:description/>
  <dc:language>en-US</dc:language>
  <cp:lastModifiedBy>Agata Makowska-Napierała</cp:lastModifiedBy>
  <cp:lastPrinted>2019-01-29T10:08:00Z</cp:lastPrinted>
  <dcterms:modified xsi:type="dcterms:W3CDTF">2024-09-26T10:43:00Z</dcterms:modified>
  <cp:revision>2</cp:revision>
  <dc:subject/>
  <dc:title/>
</cp:coreProperties>
</file>