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RZĄDOWY FUNDUSZ ROZWOJU DRÓG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–</w: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NABÓR UZUPEŁNIAJĄCY 2024 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Remont DP nr 1550  O odc. od m. Lubcz do m. Wojsław”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-426" w:right="1" w:hanging="283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Normal"/>
        <w:spacing w:before="0" w:after="0"/>
        <w:ind w:left="-426" w:right="1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before="0" w:after="0"/>
        <w:ind w:left="-426" w:right="1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right="1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right="1" w:hanging="283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Realizacja inwestycji planowana jest w ramach Rządowego Funduszu Rozwoju Dróg – nabór uzupełniający 2024 r. Zadanie będzie obejmowało remont DP nr 1550 O na odcinku od m. Lubcz do m. Wojsław. Roboty budowlane nie wykroczą poza zakres nieruchomości obręb Lubcz, gm. Grodków działka 501 oraz obręb Wojsław działka 194 – własność Powiatu Brzeskiego. Na przedmiotowym odcinku drogi planowane są niezbędne roboty, dotyczące naprawy zdegradowanej nawierzchni drogowej poprzez zastosowanie masy bitumicznej SMA 16 JENA na podbudowie z masy wyrównawczej AC 16W. W ramach zadania planuje się również odwodnienie jezdni poprzez zapewnienie odpowiedniego powierzchniowego spływu wód opadowych do przydrożnego rowu, oraz dostosowanie oznakowania poziomego  i pionowego na tym odcinku drogi. </w:t>
      </w:r>
    </w:p>
    <w:p>
      <w:pPr>
        <w:pStyle w:val="Normal"/>
        <w:spacing w:before="0" w:after="0"/>
        <w:ind w:left="-426" w:right="1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b/>
          <w:sz w:val="24"/>
          <w:szCs w:val="24"/>
        </w:rPr>
        <w:t>Planowana wartość wydatków kwalifikowalnych zadania  – 992 833,69 PLN</w:t>
      </w:r>
    </w:p>
    <w:p>
      <w:pPr>
        <w:pStyle w:val="Normal"/>
        <w:ind w:left="-426" w:hanging="0"/>
        <w:rPr/>
      </w:pPr>
      <w:r>
        <w:rPr>
          <w:b/>
          <w:sz w:val="24"/>
          <w:szCs w:val="24"/>
        </w:rPr>
        <w:t xml:space="preserve">Planowane dofinansowanie -  do 80% wydatków kwalifikowanych   </w:t>
      </w:r>
    </w:p>
    <w:p>
      <w:pPr>
        <w:pStyle w:val="Normal"/>
        <w:ind w:left="-426" w:right="-709" w:hanging="0"/>
        <w:rPr/>
      </w:pPr>
      <w:r>
        <w:rPr>
          <w:b/>
          <w:sz w:val="24"/>
          <w:szCs w:val="24"/>
        </w:rPr>
        <w:t>Planowany termin  zakończenia inwestycji – sierpień 2025r.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-426"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52:00Z</dcterms:created>
  <dc:creator>t.pieszynski</dc:creator>
  <dc:description/>
  <cp:keywords/>
  <dc:language>en-US</dc:language>
  <cp:lastModifiedBy>Zanna Nowosad</cp:lastModifiedBy>
  <cp:lastPrinted>2022-10-05T13:44:00Z</cp:lastPrinted>
  <dcterms:modified xsi:type="dcterms:W3CDTF">2024-09-26T10:44:00Z</dcterms:modified>
  <cp:revision>6</cp:revision>
  <dc:subject/>
  <dc:title/>
</cp:coreProperties>
</file>