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3371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RZĄDOWY FUNDUSZ ROZWOJU DRÓG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DP nr 1165 O odc. od mostu do m. Prędocin”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ojekt zrealizowany w ramach Funduszu Dróg Samorządowych  polegał na remoncie DP nr 1165 O na odcinku od mostu do m. Prędocin, znajdującego się na terenie Gminy Skarbimierz. W ramach zadania została wyremontowana droga powiatowa nr 1165 O w m. Prędocin. Na przedmiotowym odcinku drogi zaprojektowano i wykonano remont nawierzchni jezdni z mieszanki bitumicznej AC11S o gr. 4 cm na warstwie remontowo-wyrównawczej z mieszanki mineralno asfaltowej AC11W. W ramach zadania wykonano remont istniejącej pętli autobusowej, przy której jest usytuowany przystanek autobusowy. Po obu stronach drogi wykonano pobocza utwardzone kruszywem na szerokości 0,75 m. Wykonano uzupełnienie oznakowania pionowego i poziomego. W granicach zabudowań zamontowano znaki informujące o skrzyżowaniu z drogą gminną o nawierzchni bitumicznej oraz o sposobie przebiegu drogi głównej. Wymieniono istniejące oznakowanie w sąsiedztwie obiektu mostowego oraz zamontowano nowe tablice informacyjne o początku i końcu miejscowości. Dla poprawy bezpieczeństwa wykonano aktywne oznakowane przejścia dla pieszych D-6 w m. Prędocin oraz wykonano poziome oznakowania: przejścia dla pieszych P-10 i przystanku autobusowego oznakowaniem grubowarstwowym P-17. Dodatkowo zamontowano przed i za obiektem mostowym bitumiczne progi zwalniające. Wymieniono istniejące bariery drogowe betonowe na bariery stalowe SP-05 energochłonne. Na całym odcinku inwestycji brakowało odpowiednich spadków nawierzchni jezdni, co skutkowało powstawaniem po opadach licznych zastoisk wodnych, które utrudniały korzystanie z drogi licznym uczestnikom ruchu. W związku z tym wykonano odpowiednie spadki poprzeczne umożliwiające prawidłowy spływ wód opadowych z jezdni do istniejących row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wydatków kwalifikowalnych zadania  –879 796,13 PLN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zyskanego dofinansowania  - 439 898,07 PLN</w:t>
      </w:r>
    </w:p>
    <w:p>
      <w:pPr>
        <w:pStyle w:val="Normal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inwestycji zakończona w grudniu 2021r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8:00Z</dcterms:created>
  <dc:creator>t.pieszynski</dc:creator>
  <dc:description/>
  <cp:keywords/>
  <dc:language>en-US</dc:language>
  <cp:lastModifiedBy>Agata Makowska-Napierała</cp:lastModifiedBy>
  <cp:lastPrinted>2022-10-05T13:44:00Z</cp:lastPrinted>
  <dcterms:modified xsi:type="dcterms:W3CDTF">2024-09-10T06:44:00Z</dcterms:modified>
  <cp:revision>6</cp:revision>
  <dc:subject/>
  <dc:title/>
</cp:coreProperties>
</file>