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5337175" cy="177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RZĄDOWY FUNDUSZ ROZWOJU DRÓG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Przebudowa przejścia dla pieszych wraz z  remontem drogi dla pieszych na drodze powiatowej nr 1193 O ul. Łokietka w m. Brzeg”</w:t>
      </w:r>
    </w:p>
    <w:p>
      <w:pPr>
        <w:pStyle w:val="Normal"/>
        <w:spacing w:before="0" w:after="0"/>
        <w:ind w:left="-426" w:right="1" w:hanging="283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rojekt zrealizowany w ramach Rządowego Funduszu Rozwoju Dróg w zakresie poprawy bezpieczeństwa niechronionych uczestników ruchu, polegającego w szczególności na budowie, przebudowie lub remoncie dróg dla pieszych, dróg dla pieszych i rowerów, dróg dla rowerów oraz przejść dla pieszych. Inwestycja dotyczyła zarówno przebudowy przejścia dla pieszych oraz remontu drogi dla pieszych na drodze powiatowej nr 1193 O, ul. Łokietka  w Brzegu.</w:t>
      </w:r>
    </w:p>
    <w:p>
      <w:pPr>
        <w:pStyle w:val="Normal"/>
        <w:spacing w:before="0" w:after="0"/>
        <w:ind w:left="-426" w:right="1" w:hanging="283"/>
        <w:jc w:val="both"/>
        <w:rPr/>
      </w:pPr>
      <w:r>
        <w:rPr>
          <w:rFonts w:cs="Calibri"/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>Na przedmiotowym odcinku drogi zrealizowano roboty, polegające na przebudowie drogi powiatowej nr 1193 O ul. Łokietka w m. Brzeg oraz wykonano przejście dla pieszych wraz z infrastrukturą towarzyszącą. Celem poprawy bezpośredniego bezpieczeństwa pieszych wykonano przejście dla pieszych z azylem,</w:t>
      </w:r>
      <w:r>
        <w:rPr/>
        <w:t xml:space="preserve"> </w:t>
      </w:r>
      <w:r>
        <w:rPr>
          <w:sz w:val="24"/>
          <w:szCs w:val="24"/>
        </w:rPr>
        <w:t>w postaci brukowanej wyspy na środku jezdni. Takie rozwiązanie ma zwiększyć bezpieczeństwo pieszych przy przechodzeniu przez jezdnię oraz zmusić kierowców do zmiany prędkości na danym odcinku drogi. W ramach inwestycji wykonano również remont istniejącego chodnika po obu stronach jezdni na długości ok 35,5 mb po stronie północnej i ok. 58,5 mb po stronie południowej, wykonano obustronną strefę oczekiwania wraz z pasem ostrzegawczym oraz wymieniono aktywny znak D-6 z tzw. „kroczący Ludzik”.</w:t>
      </w:r>
      <w:r>
        <w:rPr/>
        <w:t xml:space="preserve"> </w:t>
      </w:r>
      <w:r>
        <w:rPr>
          <w:sz w:val="24"/>
          <w:szCs w:val="24"/>
        </w:rPr>
        <w:t>Nawierzchnia bitumiczna została zastąpiona wibroprasowaną kostką brukową koloru szarego wraz z płytami integracyjnymi w obrębie przejścia celem poprawienia bezpieczeństwa pieszych z niepełnosprawnościami.</w:t>
      </w:r>
    </w:p>
    <w:p>
      <w:pPr>
        <w:pStyle w:val="Normal"/>
        <w:spacing w:before="0" w:after="0"/>
        <w:ind w:left="-426" w:right="1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right="1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wydatków kwalifikowalnych zadania  –330 687,97 PLN</w:t>
        <w:br/>
        <w:t>Wartość przyznanego dofinansowania –265 804,98 PLN</w:t>
        <w:tab/>
      </w:r>
    </w:p>
    <w:p>
      <w:pPr>
        <w:pStyle w:val="Normal"/>
        <w:ind w:left="-426"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ap realizacji: Realizacja inwestycji zakończona w czerwcu  2024r.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-426"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57:00Z</dcterms:created>
  <dc:creator>t.pieszynski</dc:creator>
  <dc:description/>
  <dc:language>en-US</dc:language>
  <cp:lastModifiedBy>Agata Makowska-Napierała</cp:lastModifiedBy>
  <cp:lastPrinted>2022-10-05T13:44:00Z</cp:lastPrinted>
  <dcterms:modified xsi:type="dcterms:W3CDTF">2024-09-09T10:57:00Z</dcterms:modified>
  <cp:revision>2</cp:revision>
  <dc:subject/>
  <dc:title/>
</cp:coreProperties>
</file>