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37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mostu nad zalewem rz. Nysa Kłodzka w ciągu drogi powiatowej nr 1508 O w km 12 + 270 w Lewinie Brzeskim”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jekt zrealizowany w ramach Funduszu Dróg Samorządowych polegał na przebudowie mostu nad zalewem rzeki Nysa Kłodzka, znajdującego się na terenie Gminy Lewin Brzeski leżącego w zachodniej części województwa opolskiego przy głównych szlakach komunikacyjnych - łączących Dolny Śląsk              z południową częścią Polski. Droga powiatowa 1508 O wraz ze znajdującym się w jej ciągu obiektem mostowym posiada strategiczne znaczenie w układzie komunikacyjnym gminy Lewin Brzeski, Powiatu Brzeskiego i Województwa Opolskieg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 ramach zadania został przebudowany obiekt inżynierski (rozbiórka istniejącego oraz budowa nowego mostu), a wraz z nim uległy przebudowie także dojazdy do obiektu. Długość całkowita przebudowywanego odcinka drogi wraz mostem wynosi około 500m. Dodatkowo po stronie zachodniej (prawej) został wykonany ciąg pieszo-rowerowy szerokości 2,5m biegnący od początku opracowania a kończący się za obiektem mostowym. Przy drodze zainstalowane zostało oświetlenie drogow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kwalifikowalne – 7 120 893,65 PL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ie –3 560 446,83 PLN</w:t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alizacja inwestycji zakończona w grudniu 2021r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7:00Z</dcterms:created>
  <dc:creator>t.pieszynski</dc:creator>
  <dc:description/>
  <dc:language>en-US</dc:language>
  <cp:lastModifiedBy>Agata Makowska-Napierała</cp:lastModifiedBy>
  <cp:lastPrinted>2022-10-05T13:44:00Z</cp:lastPrinted>
  <dcterms:modified xsi:type="dcterms:W3CDTF">2024-09-09T10:32:00Z</dcterms:modified>
  <cp:revision>3</cp:revision>
  <dc:subject/>
  <dc:title/>
</cp:coreProperties>
</file>