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RZĄDOWY FUNDUSZ ROZWOJU DRÓG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- NABÓR NA ROK 202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budowa DP nr 1193 O ul. Wrocławska w m. Brzeg – etap II”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426" w:right="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ealizacja inwestycji planowana jest w ramach Rządowego Funduszu Rozwoju Dróg – nabór na rok 2025. Zadanie będzie obejmowało przebudowę DP nr 1193 O ul. Wrocławska etap II w m. Brzeg, na odcinku od granic administracyjnych miasta do wjazdu nowo powstałego dyskontu spożywczego działka 245/1 obręb Rataje, gm. Brzeg własność Powiat Brzeski. W związku z robotami budowlanymi zaplanowano wykonanie drogi dla pieszych i rowerów mające na celu zwiększenie bezpieczeństwa niechronionych uczestników ruchu drogowego. Na przedmiotowym odcinku drogi planowane jest wykonanie nawierzchni drogi pieszo-rowerowej z betonu asfaltowego AC 11S wraz ze zjazdami oraz wykonanie przejścia dla pieszych koło dyskontu spożywczego wraz z oświetleniem solarnym typu LED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Planowana wartość  wydatków kwalifikowalnych zadania  -  1 774 265,10 PLN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Planowane dofinansowanie -  do 80% wydatków kwalifikowanych   </w:t>
      </w:r>
    </w:p>
    <w:p>
      <w:pPr>
        <w:pStyle w:val="Normal"/>
        <w:ind w:left="-426" w:right="-709" w:hanging="0"/>
        <w:rPr/>
      </w:pPr>
      <w:r>
        <w:rPr>
          <w:b/>
          <w:sz w:val="24"/>
          <w:szCs w:val="24"/>
        </w:rPr>
        <w:t>Planowany termin  zakończenia inwestycji - październik 2025r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9:00Z</dcterms:created>
  <dc:creator>t.pieszynski</dc:creator>
  <dc:description/>
  <dc:language>en-US</dc:language>
  <cp:lastModifiedBy>Agata Makowska-Napierała</cp:lastModifiedBy>
  <cp:lastPrinted>2022-10-05T13:44:00Z</cp:lastPrinted>
  <dcterms:modified xsi:type="dcterms:W3CDTF">2024-09-26T12:29:00Z</dcterms:modified>
  <cp:revision>2</cp:revision>
  <dc:subject/>
  <dc:title/>
</cp:coreProperties>
</file>