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9030" cy="21799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ządowy Fundusz Polski Ład: Program Inwestycji Strategicznych</w:t>
      </w:r>
    </w:p>
    <w:p>
      <w:pPr>
        <w:pStyle w:val="Normal"/>
        <w:spacing w:before="0" w:after="0"/>
        <w:ind w:left="284" w:right="1" w:firstLine="466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budynku Zakładu Opiekuńczo-Leczniczego w Brzegu wraz</w:t>
      </w:r>
    </w:p>
    <w:p>
      <w:pPr>
        <w:pStyle w:val="Normal"/>
        <w:spacing w:before="0" w:after="0"/>
        <w:ind w:left="284" w:right="1" w:firstLine="466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z budową zewnętrznej windy hydraulicznej”</w:t>
      </w:r>
    </w:p>
    <w:p>
      <w:pPr>
        <w:pStyle w:val="Normal"/>
        <w:spacing w:before="0" w:after="0"/>
        <w:ind w:left="284" w:right="1" w:firstLine="4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284" w:right="1" w:firstLine="4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Inwestycja obejmowała kompleksową przebudowę budynku z wewnętrznymi instalacjami oraz budowę zewnętrznej windy hydraulicznej wraz z łącznikiem łączącym windę z klatką schodową budynku ZOL. Do budynku został doprowadzony tlen medyczny. W ramach zadania zagospodarowano teren wokół ZOL-u, który objął min. wykonanie ciągów pieszych, dróg dojazdowych, miejsc parkingowych, oraz elementy małej architektury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kończonego zadania (Edycja1) to kwota </w:t>
      </w:r>
      <w:r>
        <w:rPr>
          <w:b/>
          <w:sz w:val="24"/>
          <w:szCs w:val="24"/>
        </w:rPr>
        <w:t>6.797.691,60 PLN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iat Brzeski otrzymał  dofinansowanie na realizację tej inwestycji w kwocie </w:t>
      </w:r>
      <w:r>
        <w:rPr>
          <w:b/>
          <w:sz w:val="24"/>
          <w:szCs w:val="24"/>
        </w:rPr>
        <w:t>4.675.000,00 PLN tj. 68,77% kosztów.</w:t>
      </w:r>
    </w:p>
    <w:p>
      <w:pPr>
        <w:pStyle w:val="Normal"/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9:00Z</dcterms:created>
  <dc:creator>t.pieszynski</dc:creator>
  <dc:description/>
  <dc:language>en-US</dc:language>
  <cp:lastModifiedBy>Agata Makowska-Napierała</cp:lastModifiedBy>
  <cp:lastPrinted>2019-01-29T10:08:00Z</cp:lastPrinted>
  <dcterms:modified xsi:type="dcterms:W3CDTF">2024-09-25T09:01:00Z</dcterms:modified>
  <cp:revision>5</cp:revision>
  <dc:subject/>
  <dc:title/>
</cp:coreProperties>
</file>