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09030" cy="217995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ządowy Fundusz Polski Ład: Program Inwestycji Strategicznych</w:t>
      </w:r>
    </w:p>
    <w:p>
      <w:pPr>
        <w:pStyle w:val="Normal"/>
        <w:spacing w:before="0" w:after="0"/>
        <w:ind w:left="284" w:right="1" w:firstLine="466"/>
        <w:rPr/>
      </w:pPr>
      <w:r>
        <w:rPr>
          <w:rFonts w:cs="Calibri"/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„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rzebudowa DP nr 1193 O ul. Wrocławska w Brzegu”</w:t>
      </w:r>
    </w:p>
    <w:p>
      <w:pPr>
        <w:pStyle w:val="Normal"/>
        <w:spacing w:before="0" w:after="0"/>
        <w:ind w:left="284" w:right="1" w:firstLine="4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284" w:right="1" w:firstLine="46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Przebudowa drogi powiatowej nr 1193 O  polegała na modernizacji nawierzchni jezdni, chodników, budowie ścieżki rowerowej oraz rozbudowie oświetlenia, a także przebudowie systemu odwodnienia. W części miasta objętej nadzorem konserwatorskim nawierzchnia została wykonana z kostki granitowej. W ramach zadania zastosowano rozwiązania poprawiające bezpieczeństwo użytkowników drogi (m.in. przejścia z azylem, aktywne oznakowanie). Długość przebudowywanego odcinka to ponad 900 m.</w:t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ukończonego zadania (Edycja1) to kwota </w:t>
      </w:r>
      <w:r>
        <w:rPr>
          <w:b/>
          <w:sz w:val="24"/>
          <w:szCs w:val="24"/>
        </w:rPr>
        <w:t>10.836.570,99 PLN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right="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wiat Brzeski otrzymał  dofinansowanie na realizację tej inwestycji w kwocie </w:t>
      </w:r>
      <w:r>
        <w:rPr>
          <w:b/>
          <w:sz w:val="24"/>
          <w:szCs w:val="24"/>
        </w:rPr>
        <w:t>10.294.742,54 PLN tj. 95% kosztów.</w:t>
      </w:r>
    </w:p>
    <w:p>
      <w:pPr>
        <w:pStyle w:val="Normal"/>
        <w:spacing w:before="0" w:after="0"/>
        <w:ind w:right="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-426" w:righ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0:00Z</dcterms:created>
  <dc:creator>t.pieszynski</dc:creator>
  <dc:description/>
  <dc:language>en-US</dc:language>
  <cp:lastModifiedBy>Agata Makowska-Napierała</cp:lastModifiedBy>
  <cp:lastPrinted>2019-01-29T10:08:00Z</cp:lastPrinted>
  <dcterms:modified xsi:type="dcterms:W3CDTF">2024-09-25T09:21:00Z</dcterms:modified>
  <cp:revision>3</cp:revision>
  <dc:subject/>
  <dc:title/>
</cp:coreProperties>
</file>