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37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przejść dla pieszych na skrzyżowaniu ul. Piastowskiej i ul. Trzech Kotwic na drodze powiatowej nr 2025 O w m. Brzeg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ealizacja inwestycji planowana jest w ramach Rządowego Funduszu Rozwoju Dróg w zakresie poprawy bezpieczeństwa niechronionych uczestników ruchu, polegającego w szczególności na budowie, przebudowie lub remoncie dróg dla pieszych, dróg dla pieszych i rowerów, dróg dla rowerów oraz przejść dla pieszych. Planowana inwestycja dotyczyć będzie przebudowy przejścia dla pieszych na drodze powiatowej nr 2025 O na skrzyżowaniu ul. Piastowskiej i ul. Trzech Kotwic w Brzegu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a przedmiotowym odcinku drogi planowane są roboty polegające na przebudowie drogi powiatowej nr 2025 O ul. Piastowska w m. Brzeg i obejmujące wykonanie przejścia dla pieszych wraz       z infrastrukturą towarzyszącą. W ramach inwestycji planowane jest wykonanie przejścia dla pieszych, przebudowa nawierzchni drogi powiatowej w zakresie wzmocnienia podbudowy i wykonania nowej nawierzchni na odcinku 125 mb oraz 57,5 mb oraz wymiana dwóch warstw nawierzchni przedmiotowej drogi.</w:t>
      </w:r>
      <w:r>
        <w:rPr/>
        <w:t xml:space="preserve"> </w:t>
      </w:r>
      <w:r>
        <w:rPr>
          <w:sz w:val="24"/>
          <w:szCs w:val="24"/>
        </w:rPr>
        <w:t>Celem poprawy bezpośredniego bezpieczeństwa pieszych planuje się wykonanie dwóch doświetlonych przejść dla pieszych z pełnym oznakowanie aktywnym w tym montaż aktywnych znaków D-6 z tzw. „kroczący Ludzik” oraz wykonanie dedykowanego doświetlenia LED. Dodatkowo planowane jest wykonanie na całej długości drogi nowego oznakowania poziomego i pionowego kanalizującego ruch pieszy i kołowy na całym odcinku przedmiotowej drogi powiatowej. W związku z planowanymi robotami budowlanymi zaprojektowano wymianę nawierzchni jezdni na odcinku od skrzyżowania z ul. Łokietka do ul. Jana Pawła II (ronda).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datków kwalifikowalnych w ramach zadania – 962 894,78 PLN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ie RFRD   -  681 472,24 PLN ( 70,77 % całkowitych wydatków kwalifikowalnych)</w:t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realizacji:  grudzień 2023r- sierpień 2024r.</w:t>
      </w:r>
    </w:p>
    <w:p>
      <w:pPr>
        <w:pStyle w:val="Normal"/>
        <w:spacing w:before="0" w:after="20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4:00Z</dcterms:created>
  <dc:creator>t.pieszynski</dc:creator>
  <dc:description/>
  <dc:language>en-US</dc:language>
  <cp:lastModifiedBy>Agata Makowska-Napierała</cp:lastModifiedBy>
  <cp:lastPrinted>2019-01-29T10:08:00Z</cp:lastPrinted>
  <dcterms:modified xsi:type="dcterms:W3CDTF">2024-09-26T10:44:00Z</dcterms:modified>
  <cp:revision>2</cp:revision>
  <dc:subject/>
  <dc:title/>
</cp:coreProperties>
</file>